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</w:t>
      </w:r>
      <w:r>
        <w:rPr>
          <w:sz w:val="24"/>
          <w:lang w:val="ru-RU" w:eastAsia="ru-RU"/>
        </w:rPr>
        <w:t>План открытого урока по русскому языку.             9к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Тема: Сложноподчиненное предложение с придаточными изъяснительными (продолжение)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Цель: формирование умений: 1) определять место придаточных изъяснительных в СПП; средства их связи с главным: производить их синомическую замену; 2) правильно расставлять знаки препинания в СПП с придаточными изъяснительными; 3) составлять схемы предложений с указанными придаточным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борудование: доска, таблицы, схемы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Орг. момент.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Закройте глаза, вспомните о чем– то очень хорошем и улыбнитесь. Каждый из нас, улыбнувшись, вызвал в себе добрые чувства, передал частичку своей доброй энергии окружающим и тем самым сделал этот мир чуточку добрее. Да и в любом деле главное – доброе начало. </w:t>
      </w:r>
    </w:p>
    <w:p>
      <w:pPr>
        <w:pStyle w:val="Normal"/>
        <w:numPr>
          <w:ilvl w:val="0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ачнем урок традиционной работой. 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Подготовка к экзамену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Передать содержание текста подробно. Текст №57.</w:t>
      </w:r>
    </w:p>
    <w:p>
      <w:pPr>
        <w:pStyle w:val="Normal"/>
        <w:ind w:left="1080" w:hanging="0"/>
        <w:rPr/>
      </w:pPr>
      <w:r>
        <w:rPr>
          <w:sz w:val="24"/>
          <w:lang w:val="en-US" w:eastAsia="ru-RU"/>
        </w:rPr>
        <w:t>I</w:t>
      </w:r>
      <w:r>
        <w:rPr>
          <w:sz w:val="24"/>
          <w:lang w:val="ru-RU" w:eastAsia="ru-RU"/>
        </w:rPr>
        <w:t xml:space="preserve"> ч. 1- ый ученик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Куда взял отец Алешу?</w:t>
      </w:r>
    </w:p>
    <w:p>
      <w:pPr>
        <w:pStyle w:val="Normal"/>
        <w:ind w:left="1080" w:hanging="0"/>
        <w:rPr/>
      </w:pPr>
      <w:r>
        <w:rPr>
          <w:sz w:val="24"/>
          <w:lang w:val="en-US" w:eastAsia="ru-RU"/>
        </w:rPr>
        <w:t>II</w:t>
      </w:r>
      <w:r>
        <w:rPr>
          <w:sz w:val="24"/>
          <w:lang w:val="ru-RU" w:eastAsia="ru-RU"/>
        </w:rPr>
        <w:t xml:space="preserve"> ч. 2- ой ученик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Что же увидел сын в лице и глазах матери?</w:t>
      </w:r>
    </w:p>
    <w:p>
      <w:pPr>
        <w:pStyle w:val="Normal"/>
        <w:ind w:left="1080" w:hanging="0"/>
        <w:rPr/>
      </w:pPr>
      <w:r>
        <w:rPr>
          <w:sz w:val="24"/>
          <w:lang w:val="en-US" w:eastAsia="ru-RU"/>
        </w:rPr>
        <w:t>III</w:t>
      </w:r>
      <w:r>
        <w:rPr>
          <w:sz w:val="24"/>
          <w:lang w:val="ru-RU" w:eastAsia="ru-RU"/>
        </w:rPr>
        <w:t xml:space="preserve"> ч. 3- ий ученик</w:t>
      </w:r>
    </w:p>
    <w:p>
      <w:pPr>
        <w:pStyle w:val="Normal"/>
        <w:ind w:left="108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Какими оставались глаза матери после нужды и горя, что выпали на ее долю?</w:t>
      </w:r>
    </w:p>
    <w:p>
      <w:pPr>
        <w:pStyle w:val="Normal"/>
        <w:ind w:left="1080" w:hanging="0"/>
        <w:rPr/>
      </w:pPr>
      <w:r>
        <w:rPr>
          <w:sz w:val="24"/>
          <w:lang w:val="en-US" w:eastAsia="ru-RU"/>
        </w:rPr>
        <w:t>IV</w:t>
      </w:r>
      <w:r>
        <w:rPr>
          <w:sz w:val="24"/>
          <w:lang w:val="ru-RU" w:eastAsia="ru-RU"/>
        </w:rPr>
        <w:t xml:space="preserve"> ч. 4- ый ученик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Каким особым талантом обладала мать?</w:t>
      </w:r>
    </w:p>
    <w:p>
      <w:pPr>
        <w:pStyle w:val="Normal"/>
        <w:ind w:left="1080" w:hanging="0"/>
        <w:rPr/>
      </w:pPr>
      <w:r>
        <w:rPr>
          <w:sz w:val="24"/>
          <w:lang w:val="en-US" w:eastAsia="ru-RU"/>
        </w:rPr>
        <w:t>V</w:t>
      </w:r>
      <w:r>
        <w:rPr>
          <w:sz w:val="24"/>
          <w:lang w:val="ru-RU" w:eastAsia="ru-RU"/>
        </w:rPr>
        <w:t xml:space="preserve"> ч. 5- ый ученик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В чем видела она источник радости?</w:t>
      </w:r>
    </w:p>
    <w:p>
      <w:pPr>
        <w:pStyle w:val="Normal"/>
        <w:ind w:left="1080" w:hanging="0"/>
        <w:rPr/>
      </w:pPr>
      <w:r>
        <w:rPr>
          <w:sz w:val="24"/>
          <w:lang w:val="en-US" w:eastAsia="ru-RU"/>
        </w:rPr>
        <w:t>VI</w:t>
      </w:r>
      <w:r>
        <w:rPr>
          <w:sz w:val="24"/>
          <w:lang w:val="ru-RU" w:eastAsia="ru-RU"/>
        </w:rPr>
        <w:t xml:space="preserve"> ч. 6- ой ученик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Какие черты характера матери особенно дороги Е. Пермитину?</w:t>
      </w:r>
    </w:p>
    <w:p>
      <w:pPr>
        <w:pStyle w:val="Normal"/>
        <w:ind w:left="108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Словарная работа: десятина, межа.</w:t>
      </w:r>
    </w:p>
    <w:p>
      <w:pPr>
        <w:pStyle w:val="Normal"/>
        <w:numPr>
          <w:ilvl w:val="0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Словарная работа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Запишите слова: мировоззрение, колоссальный, оптимист, пессимист, гостиная, результат, эффект, точь – в– точь, гуманный, колос, прогресс. </w:t>
      </w:r>
    </w:p>
    <w:p>
      <w:pPr>
        <w:pStyle w:val="Normal"/>
        <w:numPr>
          <w:ilvl w:val="2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мировоззрение</w:t>
      </w:r>
      <w:r>
        <w:rPr>
          <w:sz w:val="24"/>
          <w:vertAlign w:val="superscript"/>
          <w:lang w:val="ru-RU" w:eastAsia="ru-RU"/>
        </w:rPr>
        <w:t>2</w:t>
      </w:r>
    </w:p>
    <w:p>
      <w:pPr>
        <w:pStyle w:val="Normal"/>
        <w:numPr>
          <w:ilvl w:val="2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подобрать синонимы- колоссальный- огромный, гигантский, громадный, исполинский, большой.</w:t>
      </w:r>
    </w:p>
    <w:p>
      <w:pPr>
        <w:pStyle w:val="Normal"/>
        <w:numPr>
          <w:ilvl w:val="1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С одним из синонимов составьте предложение.</w:t>
      </w:r>
    </w:p>
    <w:p>
      <w:pPr>
        <w:pStyle w:val="Normal"/>
        <w:ind w:left="108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3) подобрать антонимы- прогрессивный, допотопный, рутинный, консервантивный.</w:t>
      </w:r>
    </w:p>
    <w:p>
      <w:pPr>
        <w:pStyle w:val="Normal"/>
        <w:ind w:left="108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4) Запись слов оптимист, пессимист в словарную тетрадь с толковым словарем.</w:t>
      </w:r>
    </w:p>
    <w:p>
      <w:pPr>
        <w:pStyle w:val="Normal"/>
        <w:ind w:left="108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а) как вы понимаете лексическое значение слов?</w:t>
      </w:r>
    </w:p>
    <w:p>
      <w:pPr>
        <w:pStyle w:val="Normal"/>
        <w:ind w:left="108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б) толкование слова по словарю.</w:t>
      </w:r>
    </w:p>
    <w:p>
      <w:pPr>
        <w:pStyle w:val="Normal"/>
        <w:numPr>
          <w:ilvl w:val="0"/>
          <w:numId w:val="1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– </w:t>
      </w:r>
      <w:r>
        <w:rPr>
          <w:sz w:val="24"/>
          <w:lang w:val="ru-RU" w:eastAsia="ru-RU"/>
        </w:rPr>
        <w:t>Раскройте скобки, вставьте союзы, определите вид придаточных. Расставьте знаки препинания, начертите схемы. (на доске )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Поздней осенью я попал на озеро, … называют Изме(н, нь) чивым . ( что союз) придаточное определение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Белинский считал, … Грибоедов принадлежит к самым могучим проявлениям ру(с, сс)кого духа. (союз что) придаточное изъяснение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3) Остальным задание по вариантам:</w:t>
      </w:r>
    </w:p>
    <w:p>
      <w:pPr>
        <w:pStyle w:val="Normal"/>
        <w:ind w:left="360" w:hanging="0"/>
        <w:rPr/>
      </w:pPr>
      <w:r>
        <w:rPr>
          <w:sz w:val="24"/>
          <w:lang w:val="en-US" w:eastAsia="ru-RU"/>
        </w:rPr>
        <w:t>I</w:t>
      </w:r>
      <w:r>
        <w:rPr>
          <w:sz w:val="24"/>
          <w:lang w:val="ru-RU" w:eastAsia="ru-RU"/>
        </w:rPr>
        <w:t>в. – написать вопросы, на которые отвечают придаточные определительные (какой?, который?, чей?).</w:t>
      </w:r>
    </w:p>
    <w:p>
      <w:pPr>
        <w:pStyle w:val="Normal"/>
        <w:ind w:left="360" w:hanging="0"/>
        <w:rPr/>
      </w:pPr>
      <w:r>
        <w:rPr>
          <w:sz w:val="24"/>
          <w:lang w:val="en-US" w:eastAsia="ru-RU"/>
        </w:rPr>
        <w:t>II</w:t>
      </w:r>
      <w:r>
        <w:rPr>
          <w:sz w:val="24"/>
          <w:lang w:val="ru-RU" w:eastAsia="ru-RU"/>
        </w:rPr>
        <w:t xml:space="preserve">в. – написать вопросы, на которые отвечают придаточные изъяснительные (вопросы косвенных падежей). 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4) –Как прикрепляются придаточные определительные к определяемому слову? (союзными словами)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Как прикрепляются придаточные изъяснения к определяемому слову? (союзами, союзными словами, частицей ли)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Чем выражен член главного предложения, к которому относятся придаточные определения, придаточные изъяснения?</w:t>
      </w:r>
    </w:p>
    <w:p>
      <w:pPr>
        <w:pStyle w:val="Normal"/>
        <w:ind w:left="360" w:hanging="0"/>
        <w:rPr/>
      </w:pPr>
      <w:r>
        <w:rPr>
          <w:sz w:val="24"/>
          <w:lang w:val="en-US" w:eastAsia="ru-RU"/>
        </w:rPr>
        <w:t>V</w:t>
      </w:r>
      <w:r>
        <w:rPr>
          <w:sz w:val="24"/>
          <w:lang w:val="ru-RU" w:eastAsia="ru-RU"/>
        </w:rPr>
        <w:t>) Замена предложений с прямой речью СПП с придаточными изъяснительными (на доске)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1) «Тебе известно слово оптимист?» - спросил учитель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Учитель спросил, известно ли мне слово оптимист.</w:t>
      </w:r>
    </w:p>
    <w:p>
      <w:pPr>
        <w:pStyle w:val="Normal"/>
        <w:ind w:left="360" w:hanging="0"/>
        <w:rPr/>
      </w:pPr>
      <w:r>
        <w:rPr>
          <w:sz w:val="24"/>
          <w:lang w:val="ru-RU" w:eastAsia="ru-RU"/>
        </w:rPr>
        <w:t>2) Софья характеризуя Чацкого, говорит: «Он в друзьях особенно счастлив»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Софья, характеризуя Чацкого, говорит, что он в друзьях особенно счастлив.</w:t>
      </w:r>
    </w:p>
    <w:p>
      <w:pPr>
        <w:pStyle w:val="Normal"/>
        <w:rPr/>
      </w:pPr>
      <w:r>
        <w:rPr>
          <w:sz w:val="24"/>
          <w:lang w:val="ru-RU" w:eastAsia="ru-RU"/>
        </w:rPr>
        <w:t xml:space="preserve">      </w:t>
      </w:r>
      <w:r>
        <w:rPr>
          <w:sz w:val="24"/>
          <w:lang w:val="en-US" w:eastAsia="ru-RU"/>
        </w:rPr>
        <w:t>VI</w:t>
      </w:r>
      <w:r>
        <w:rPr>
          <w:sz w:val="24"/>
          <w:lang w:val="ru-RU" w:eastAsia="ru-RU"/>
        </w:rPr>
        <w:t>) Работа с учебником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Упр. 56 (1-3) под руководством учителя.</w:t>
      </w:r>
    </w:p>
    <w:p>
      <w:pPr>
        <w:pStyle w:val="Normal"/>
        <w:ind w:left="360" w:hanging="0"/>
        <w:rPr/>
      </w:pPr>
      <w:r>
        <w:rPr>
          <w:sz w:val="24"/>
          <w:lang w:val="ru-RU" w:eastAsia="ru-RU"/>
        </w:rPr>
        <w:t>Сени</w:t>
      </w:r>
      <w:r>
        <w:rPr>
          <w:sz w:val="24"/>
          <w:vertAlign w:val="superscript"/>
          <w:lang w:val="ru-RU" w:eastAsia="ru-RU"/>
        </w:rPr>
        <w:t>3</w:t>
      </w:r>
      <w:r>
        <w:rPr>
          <w:sz w:val="24"/>
          <w:lang w:val="ru-RU" w:eastAsia="ru-RU"/>
        </w:rPr>
        <w:t xml:space="preserve"> – сущ.                    Отговоривши</w:t>
      </w:r>
      <w:r>
        <w:rPr>
          <w:sz w:val="24"/>
          <w:vertAlign w:val="superscript"/>
          <w:lang w:val="ru-RU" w:eastAsia="ru-RU"/>
        </w:rPr>
        <w:t>2</w:t>
      </w:r>
      <w:r>
        <w:rPr>
          <w:sz w:val="24"/>
          <w:lang w:val="ru-RU" w:eastAsia="ru-RU"/>
        </w:rPr>
        <w:t xml:space="preserve"> – деепр.                    Темную</w:t>
      </w:r>
      <w:r>
        <w:rPr>
          <w:sz w:val="24"/>
          <w:vertAlign w:val="superscript"/>
          <w:lang w:val="ru-RU" w:eastAsia="ru-RU"/>
        </w:rPr>
        <w:t>1</w:t>
      </w:r>
    </w:p>
    <w:p>
      <w:pPr>
        <w:pStyle w:val="Normal"/>
        <w:ind w:left="360" w:hanging="0"/>
        <w:rPr/>
      </w:pPr>
      <w:r>
        <w:rPr>
          <w:sz w:val="24"/>
          <w:lang w:val="en-US" w:eastAsia="ru-RU"/>
        </w:rPr>
        <w:t>VII</w:t>
      </w:r>
      <w:r>
        <w:rPr>
          <w:sz w:val="24"/>
          <w:lang w:val="ru-RU" w:eastAsia="ru-RU"/>
        </w:rPr>
        <w:t>) Составить по схемам предложения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[ … ук.сл. + сущ ], ( союзн.сл. который)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На поляне рос тот дуб, который посадили школьники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[ … гл.] , (союз чтобы)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Ты приказал, чтобы мы молчали.</w:t>
      </w:r>
    </w:p>
    <w:p>
      <w:pPr>
        <w:pStyle w:val="Normal"/>
        <w:ind w:left="360" w:hanging="0"/>
        <w:rPr/>
      </w:pPr>
      <w:r>
        <w:rPr>
          <w:sz w:val="24"/>
          <w:lang w:val="en-US" w:eastAsia="ru-RU"/>
        </w:rPr>
        <w:t>VIII</w:t>
      </w:r>
      <w:r>
        <w:rPr>
          <w:sz w:val="24"/>
          <w:lang w:val="ru-RU" w:eastAsia="ru-RU"/>
        </w:rPr>
        <w:t>) Творческая работа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-Дописать предложения, добавив в них придаточные изъяснения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Я убежден…  (что мать обладает особым талантом доброты)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Я считаю …  (что слова матери глубоко западают в память, оберегают нас от пагубных соблазнов)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Мне кажется… (что мать способна так чудодейственно окрылять человеческую душу)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Я приказываю… (чтобы каждая мать могла гордиться своими детьми).</w:t>
      </w:r>
    </w:p>
    <w:p>
      <w:pPr>
        <w:pStyle w:val="Normal"/>
        <w:ind w:left="360" w:hanging="0"/>
        <w:rPr/>
      </w:pPr>
      <w:r>
        <w:rPr>
          <w:sz w:val="24"/>
          <w:lang w:val="ru-RU" w:eastAsia="ru-RU"/>
        </w:rPr>
        <w:t>IX) Не записывая предложений, начертите схемы, определите вид придаточных.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В ясный день вы увидите в лесу, как осенняя паутина блестит на солнце.  [Гл.] , [союз как].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Трех сосен, которые так любил Пушкин, в Михайловском сейчас нет. </w:t>
      </w:r>
    </w:p>
    <w:p>
      <w:pPr>
        <w:pStyle w:val="Normal"/>
        <w:ind w:left="72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[ Сущ, (союзн.сл. который), …]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На месте,  где они когда-то росли, посажены молодые сосенки.   [Сущ., (союзн.сл. где), …]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Мы спросили, когда нам прийти снова.  [ Гл.] , (когда союзн.сл.).</w:t>
      </w:r>
    </w:p>
    <w:p>
      <w:pPr>
        <w:pStyle w:val="Normal"/>
        <w:numPr>
          <w:ilvl w:val="0"/>
          <w:numId w:val="2"/>
        </w:numPr>
        <w:rPr>
          <w:sz w:val="24"/>
          <w:lang w:val="ru-RU" w:eastAsia="ru-RU"/>
        </w:rPr>
      </w:pPr>
      <w:r>
        <w:rPr>
          <w:sz w:val="24"/>
          <w:lang w:val="ru-RU" w:eastAsia="ru-RU"/>
        </w:rPr>
        <w:t>Известно, что слоны в диковинку у нас.[ Нар.] , (союз что)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Взаимопроверка по контрольным схемам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X) -О чем мы говорили на уроке?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-Чему учились?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X)Оценки.</w:t>
      </w:r>
    </w:p>
    <w:p>
      <w:pPr>
        <w:pStyle w:val="Normal"/>
        <w:ind w:left="36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>Д/З §7, упр. 64 (устно); Iв-57, IIв-58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лан открытого урока по литературе.                 9к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Тема: «Как посравнить да посмотреть век нынешний и век минувший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Цель: выявить степень усвоения учащимися пройденного материала, продолжить формирование навыков анализа литературно-художественного произведения, стимулировать самостоятельность учащихся в поиске ответов на поставленные вопросы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борудование: портрет  Грибоедова А.С., хронологическая таблица, газета, предметы (календарь, книга, очки, веер, часы, бумаги)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Ход урока:</w:t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-</w:t>
      </w:r>
      <w:r>
        <w:rPr>
          <w:sz w:val="24"/>
          <w:lang w:val="ru-RU" w:eastAsia="ru-RU"/>
        </w:rPr>
        <w:t>Что изучили на прошлых уроках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) Биография Грибоедова А.С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 Комедию Грибоедова «Горе от ум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 Критическую статью И.А.Гончарова «Мильон терзаний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На столе предметы:</w:t>
      </w:r>
    </w:p>
    <w:p>
      <w:pPr>
        <w:pStyle w:val="Normal"/>
        <w:rPr/>
      </w:pPr>
      <w:r>
        <w:rPr>
          <w:sz w:val="24"/>
          <w:lang w:val="ru-RU" w:eastAsia="ru-RU"/>
        </w:rPr>
        <w:t>Фамусов          Чацкий          Молчалин                 Софья                   Скалозуб             Лиза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ендарь        книга         бумаги, песенник     перчатка, веер        погоны                 часы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Все образы, данные в комедии, вплоть до самых незначительных, играют важную роль в развитии сюжета, дают широкую картину современной русской действительности, показывают столкновение «века нынешнего» с «веком минувшим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О чем говорят вам эти даты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824 (год написания комедии)                                   2009(нынешний год)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8 век начало 19в.                                                       20век начало 21в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Охарактеризуйте, то время, когда была создана комеди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Сравним и посмотрим  «век нынешний» и «век минувший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Назовите представителей «века минувшего» в комедии «Горе от ум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Фамусов, Софья, Молчалин, Скалозуб, Хлестакова, Репетилов, Хрюмины, Загорецкий, Тугоуховская – фамусовское общество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Какие черты характерны фамусовскому обществу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Все они убежденные сторонник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Докажите цитатами из комедии: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)Нестор негодяев знатных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В работу вас, на поселенье вас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Ты Филька, ты прямой чурбан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Что дорого этому обществу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а) век ЕкатериныII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б) власть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Что характерно для защитников старого строя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Докажите цитатам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)Учились бы на старших гляд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Тогда не то что ныне, при государыне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По моему суждению, пожар способствовал ей много к украшению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Какие черты еще характерны фамусовскому обществу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рьера, почести, богатства, власть денег – «подлейшие черты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нова доказываем цитатами.</w:t>
      </w:r>
    </w:p>
    <w:p>
      <w:pPr>
        <w:pStyle w:val="Normal"/>
        <w:rPr/>
      </w:pPr>
      <w:r>
        <w:rPr>
          <w:sz w:val="24"/>
          <w:lang w:val="ru-RU" w:eastAsia="ru-RU"/>
        </w:rPr>
        <w:t>1)Кто беден, тот тебе не пар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Будь плохонькой, да если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При мне служат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)Он и золотой мешок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5)Мне завещал отец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Что же опустошает душу человека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Ненависть к просвещению, и к передовым людя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Как это можно назвать?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Духовная нищет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Докажите цитатами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) Собрать все книги бы да сжечь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Ученье – вот чума, ученость вот причин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Упал он больно, встал здорово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)Дистанция огромного размер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И все это «Прошедшего  житья – подлейшие черты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Подведем итог. Какие черты характерны фамусовскому обществу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Кто они все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Защитники старого стро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Что для них характерно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рьера, почести, духовная нищет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Тестирование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Подпишите листочки, напротив слов укажите фамилии персонажей Грибоедова, которым соответствуют «слова» и «словечки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. «Раболепство», «предрассудки», «к свободной жизни», «чай», «коли», «дым отечеств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. «Треснулся», «опрометью», «обморочить», «дал маху», «фельдфебель», «ушибин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. «Два-с», «по-прежнему-с», «простите», «ради бога», «личико», «ангельчик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. «Минула», «покудова», «кличут», «започивала», «доложусь», «мне-с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5. «Карбонары»,  «гордецы», «обрыскал свет», «брат не финти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Взаимопроверка и оценка знаний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Кто представитель «века нынешнего»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Чацкий, двоюродный брат Скалозуба, племянник княгини Тугоуховской, студенты, профессор педагогического институт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Чацкий?! Докажите!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Это передовой человек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Если фамусовское общество – крепостники, то Чацкий - 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А судьи кто? – За древностию лет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Кому и чему служил Чацкий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Служение народу, Родине, науке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.Служить бы рад, прислуживаться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.И дым отечества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.Теперь пускай из нас один,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Из молодых людей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 Что еще отстаивает Чацкий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вободу мыслей мнений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Богат ли Чацкий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Да, духовно. Духовное богатство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Да, с Чацким, правд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Большая часть комедии вошло в язык в качестве афориз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Вспомните афоризмы, которые употребляет Чацкий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И дым Отечества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вежо предание, да верится с трудо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Дома новы, но предрассудки стары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А судьи кто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Тогда…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Я вам советовать не смею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Я вас переиграл, простите ради Бог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частливые часов не наблюдают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Шел в комнату, попал в другую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Не человек, зме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ерой не моего роман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Язык героев очень точен, разнообразен и богат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Что это за Чацкий? Представитель «века нынешнего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)Передовой человек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Служит Родине, народу, науке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Духовное богатство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Все это нравственные категории человека, его кредо, его мораль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Работа с толковым словаре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Найдите лексическое значение слов кредо, мораль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Почему горе  умному человеку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м могучая сила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Какие строчки могли бы стать эпиграфом к вашему сочинению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Запишите темы сочинений, которые сдадите  в следующую среду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1) «Век нынешний» и «век минувший» в комедии А.С.Грибоедова «Горе от ум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2)Чацкий и фамусовское общество в комедии А.С.Грибоедова «Горе от ум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3)Проблема ума в комедии А.С.Грибоедова «Горе от ум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)Женские образы в комедии А.С.Грибоедова «Горе от ума»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Вернемся к схеме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Сколько лет прошло со дня создания комедии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В каком веке вы родились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А в каком веке читаете комедию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к вы считаете, какой из них век нынешний и какой век минувший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Рассмотрите 20 век, чем он примечателен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кие нравственные категории характерны людям 20 века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Развивается дискуссия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-О чем говорили на уроке?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Д/З. Написать сочинение на одну из тем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436"/>
        </w:tabs>
        <w:ind w:left="2436" w:hanging="39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1:00Z</dcterms:created>
  <dc:creator>User</dc:creator>
  <dc:description/>
  <dc:language>en-US</dc:language>
  <cp:lastModifiedBy>Гульназ</cp:lastModifiedBy>
  <dcterms:modified xsi:type="dcterms:W3CDTF">2010-05-19T14:41:00Z</dcterms:modified>
  <cp:revision>2</cp:revision>
  <dc:subject/>
  <dc:title>План открытого урока по русскому языку</dc:title>
</cp:coreProperties>
</file>